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531-2105/2025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179-12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14 ма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ого бухгалтера ООО «АВТО-СД» Ханенко Оксаны Анатольевны, *** года рождения, уроженки ***,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енко О.А., являясь главным бухгалтером ООО «АВТО-СД», в нарушение пункта 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24.02.2025</w:t>
      </w:r>
      <w:r>
        <w:rPr>
          <w:sz w:val="28"/>
          <w:szCs w:val="28"/>
        </w:rPr>
        <w:t xml:space="preserve"> года (регистрационный номер обращения 101-25-001-6374-8104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Ханенко О.А. </w:t>
      </w:r>
      <w:r>
        <w:rPr>
          <w:bCs/>
          <w:sz w:val="28"/>
          <w:szCs w:val="28"/>
        </w:rPr>
        <w:t>не явилась, 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710 об административном правонарушении от 17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АВТО-СД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1-6374-8104 от 24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АВТО-СД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4.02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6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лжностной инструкции от 09.01.2020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Ханенко О.А., являясь главным бухгалтером ООО «АВТО-СД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24.02.2025</w:t>
      </w:r>
      <w:r>
        <w:rPr>
          <w:sz w:val="28"/>
          <w:szCs w:val="28"/>
        </w:rPr>
        <w:t xml:space="preserve"> года (регистрационный номер обращения 101-25-001-6374-8104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Ханенко О.А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ООО «АВТО-СД» Ханенко Оксану Анатоль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077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